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лендарный пл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ия «Механика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и: кандидат технических наук, доцент Спиридонов А.Б. кандидат физико-математических наук, доцент Трифонов А.Ю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850"/>
        <w:gridCol w:w="16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: Момент инерции. Кинетическая энергия вращающегося тела. Уравнение моментов. Теорема Штейнера.  Гармонические колебания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9.11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:30-18: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лабораторных работ (экспериментальная часть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кон Г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коны столкнов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ебания маятника. Связанные колебания. Би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илы инер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азовые зак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rPr>
                <w:color w:val="C0C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.12.2011</w:t>
            </w:r>
          </w:p>
          <w:p>
            <w:pPr>
              <w:pStyle w:val="Normal"/>
              <w:rPr>
                <w:color w:val="C0C0C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6:30-18-30</w:t>
            </w:r>
          </w:p>
          <w:p>
            <w:pPr>
              <w:pStyle w:val="Normal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color w:val="C0C0C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12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:30 – 18: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змер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6:30 – 18: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: столкновения т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6:30 – 18: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лимпиадные» задачи механи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6:30 – 18:30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ия  «Электричество и магнетизм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и: доктор физико-математических наук, профессор Горбатый И.Н., кандидат физико-математических наук, доцент Федоренко И.В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850"/>
        <w:gridCol w:w="16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: Переменный ток. Сложение колебаний. Резонан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борами: генератор, мультиметр, осциллограф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лабораторных работ (экспериментальная часть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Конденсатор в цепи переменного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тушка индуктивности в цепи переменного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зонанс в последовательном колебательном кон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Свободные колебания в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конту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змер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7:00 – 19: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: электрические колеб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7:00 – 19: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лимпиадные» задачи электромагнетизм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7:00 – 19: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ия «Оптика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и: кандидат физико-математических наук, профессор Лосев В.В., кандидат пед. наук, доцент Гундырев В.Б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73"/>
        <w:gridCol w:w="203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: Оптическое излучение. Свойства световых волн. Когерентные волны. Сложение волн. Явление интерференции. Демонстрация оптических явлен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лабораторных работ (экспериментальная часть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терференционные кольца Ньют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терференция на плоскопараллельной пласт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терференция на кл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пределение толщины плёнки интерференционным метод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2</w:t>
            </w:r>
          </w:p>
          <w:p>
            <w:pPr>
              <w:pStyle w:val="Normal"/>
              <w:jc w:val="center"/>
              <w:rPr/>
            </w:pPr>
            <w:r>
              <w:rPr/>
              <w:t>17:00 – 1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змер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: электрические колеб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лимпиадные» задачи опт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</w:tc>
      </w:tr>
    </w:tbl>
    <w:p>
      <w:pPr>
        <w:pStyle w:val="Normal"/>
        <w:spacing w:lineRule="auto" w:line="360"/>
        <w:ind w:left="85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ия  «Строение вещества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: кандидат физико-математических наук, доцент Берестов А.Т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73"/>
        <w:gridCol w:w="203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: Квантовые свойства света. Волновые свойства части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лабораторных работ (экспериментальная часть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пределение удельного заряда элект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олны де Бройля. Дифракция электр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пыт Франка-Ге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пектр атома вод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Эффект Хо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12</w:t>
            </w:r>
          </w:p>
          <w:p>
            <w:pPr>
              <w:pStyle w:val="Normal"/>
              <w:jc w:val="center"/>
              <w:rPr/>
            </w:pPr>
            <w:r>
              <w:rPr/>
              <w:t>17:00 – 1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змер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8" w:hanging="2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2:00Z</dcterms:created>
  <dc:creator>Media-Center</dc:creator>
  <dc:description/>
  <cp:keywords/>
  <dc:language>en-US</dc:language>
  <cp:lastModifiedBy>Газета</cp:lastModifiedBy>
  <dcterms:modified xsi:type="dcterms:W3CDTF">2011-11-24T09:33:00Z</dcterms:modified>
  <cp:revision>2</cp:revision>
  <dc:subject/>
  <dc:title/>
</cp:coreProperties>
</file>