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firstLine="540"/>
        <w:jc w:val="left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 xml:space="preserve">Национальный исследовательский университет </w:t>
      </w:r>
      <w:r>
        <w:rPr>
          <w:rFonts w:cs="Arial" w:ascii="Verdana" w:hAnsi="Verdana"/>
          <w:b/>
          <w:sz w:val="20"/>
          <w:lang w:val="en-US"/>
        </w:rPr>
        <w:t>«</w:t>
      </w:r>
      <w:r>
        <w:rPr>
          <w:rFonts w:cs="Arial" w:ascii="Verdana" w:hAnsi="Verdana"/>
          <w:b/>
          <w:sz w:val="20"/>
        </w:rPr>
        <w:t>МИЭТ</w:t>
      </w:r>
      <w:r>
        <w:rPr>
          <w:rFonts w:cs="Arial" w:ascii="Verdana" w:hAnsi="Verdana"/>
          <w:b/>
          <w:sz w:val="20"/>
          <w:lang w:val="en-US"/>
        </w:rPr>
        <w:t>»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Кафедра квантовой физики и наноэлектроники (КФН)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Направление подготовки 210100 «Электроника и наноэлектроника»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Магистерская программа «Зондовая микроскопия и нанотехнология»</w:t>
      </w:r>
    </w:p>
    <w:p>
      <w:pPr>
        <w:pStyle w:val="Style13"/>
        <w:spacing w:lineRule="auto" w:line="240"/>
        <w:ind w:firstLine="54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Style13"/>
        <w:spacing w:lineRule="auto" w:line="24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Руководитель программы</w:t>
      </w:r>
      <w:r>
        <w:rPr>
          <w:rFonts w:cs="Verdana" w:ascii="Verdana" w:hAnsi="Verdana"/>
          <w:sz w:val="20"/>
        </w:rPr>
        <w:t xml:space="preserve">: д.ф-м.н., профессор кафедры КФН МИЭТ, руководитель Научно-образовательного центра «Зондовая микроскопия и нанотехнология» МИЭТ, Лауреат Премии Правительства Российской Федерации в области науки и техники </w:t>
      </w:r>
      <w:r>
        <w:rPr>
          <w:rFonts w:cs="Verdana" w:ascii="Verdana" w:hAnsi="Verdana"/>
          <w:b/>
          <w:sz w:val="20"/>
        </w:rPr>
        <w:t>Неволин Владимир Кириллович</w:t>
      </w:r>
      <w:r>
        <w:rPr>
          <w:rFonts w:cs="Verdana" w:ascii="Verdana" w:hAnsi="Verdana"/>
          <w:sz w:val="20"/>
        </w:rPr>
        <w:t>.</w:t>
      </w:r>
    </w:p>
    <w:p>
      <w:pPr>
        <w:pStyle w:val="Style13"/>
        <w:spacing w:lineRule="auto" w:line="240"/>
        <w:ind w:firstLine="5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3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89275" cy="205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Лаборатория зондовых микроскопов,</w:t>
        <w:br/>
        <w:t>метрологии и методов измерений</w:t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одготовке по данной магистерской программе студенты получают углубленные знания в области зондовых нанотехнологий, учатся работать с новыми углеродными материалами (нанотрубки, фуллерены, графен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число специальных профильных дисциплин подготовки магистров по программе </w:t>
      </w:r>
      <w:r>
        <w:rPr>
          <w:rFonts w:cs="Verdana" w:ascii="Verdana" w:hAnsi="Verdana"/>
          <w:sz w:val="20"/>
          <w:szCs w:val="20"/>
        </w:rPr>
        <w:t xml:space="preserve">«Зондовая микроскопия и нанотехнология» </w:t>
      </w:r>
      <w:r>
        <w:rPr>
          <w:rFonts w:cs="Verdana" w:ascii="Verdana" w:hAnsi="Verdana"/>
          <w:color w:val="000000"/>
          <w:sz w:val="20"/>
          <w:szCs w:val="20"/>
        </w:rPr>
        <w:t xml:space="preserve">входят: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опросы современной физики,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вантовая теория твердого тела,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изические основы нанотехнологий,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нотехнология в электронике,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Методы зондовой нанотехнологии,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канирующая зондовая микроскопия,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войства и применение углеродных нанотрубок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профессорско-преподавательском составе кафедры КФН присутствуют </w:t>
      </w:r>
      <w:r>
        <w:rPr>
          <w:rFonts w:cs="Verdana" w:ascii="Verdana" w:hAnsi="Verdana"/>
          <w:b/>
          <w:sz w:val="20"/>
          <w:szCs w:val="20"/>
        </w:rPr>
        <w:t>преподаватели</w:t>
      </w:r>
      <w:r>
        <w:rPr>
          <w:rFonts w:cs="Verdana" w:ascii="Verdana" w:hAnsi="Verdana"/>
          <w:sz w:val="20"/>
          <w:szCs w:val="20"/>
        </w:rPr>
        <w:t xml:space="preserve"> – совместители, </w:t>
      </w:r>
      <w:r>
        <w:rPr>
          <w:rFonts w:cs="Verdana" w:ascii="Verdana" w:hAnsi="Verdana"/>
          <w:b/>
          <w:sz w:val="20"/>
          <w:szCs w:val="20"/>
        </w:rPr>
        <w:t>ведущие сотрудники научных и производственных предприятий</w:t>
      </w:r>
      <w:r>
        <w:rPr>
          <w:rFonts w:cs="Verdana" w:ascii="Verdana" w:hAnsi="Verdana"/>
          <w:sz w:val="20"/>
          <w:szCs w:val="20"/>
        </w:rPr>
        <w:t>, а так же академик и член-корреспондент Российской академии наук.</w:t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держание этих курсов обновляется с учетом достижений науки, техники и технологии в области наноэлектроники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рамках преподавания дисциплин широко используются активные и интерактивные формы проведения занятий, такие как: 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бор реальных научных задач и результатов новейших исследований по теме курса с привлечением промежуточных результатов текущих </w:t>
      </w:r>
      <w:r>
        <w:rPr>
          <w:rFonts w:cs="Arial" w:ascii="Verdana" w:hAnsi="Verdana"/>
          <w:bCs/>
          <w:color w:val="000000"/>
          <w:sz w:val="20"/>
          <w:szCs w:val="20"/>
        </w:rPr>
        <w:t>научно-исследовательских и опытно-конструкторских работ</w:t>
      </w:r>
      <w:r>
        <w:rPr>
          <w:rFonts w:cs="Verdana" w:ascii="Verdana" w:hAnsi="Verdana"/>
          <w:sz w:val="20"/>
          <w:szCs w:val="20"/>
        </w:rPr>
        <w:t xml:space="preserve"> (НИР и ОКР);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менение в учебном процессе новейшего измерительного и технологического оборудования, используемого в реальном производстве изделий наноэлектроники (в том числе и уникального оборудования).</w:t>
      </w:r>
    </w:p>
    <w:p>
      <w:pPr>
        <w:pStyle w:val="Style13"/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3"/>
        <w:spacing w:lineRule="auto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917950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соковакуумный кластерный нанотехнологический комплекс</w:t>
        <w:br/>
        <w:t>«Нанофаб-5М» (фирма НТ-МДТ), в разработке и создании которого</w:t>
        <w:br/>
        <w:t>принимали участие выпускники кафедры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учно-исследовательская практика и выполнение магистерских выпускных квалификационных работ происходят:</w:t>
      </w:r>
    </w:p>
    <w:p>
      <w:pPr>
        <w:pStyle w:val="Normal"/>
        <w:ind w:firstLine="54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на ведущих отечественных предприятиях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ОАО «Ангстрем», ОАО «НИИМЭ и Микрон», ЗАО «Нанотехнология - МДТ»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в исследовательских центрах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Физико-технологический институт РАН, </w:t>
      </w:r>
      <w:r>
        <w:rPr>
          <w:rFonts w:cs="Arial" w:ascii="Verdana" w:hAnsi="Verdana"/>
          <w:color w:val="000000"/>
          <w:sz w:val="20"/>
          <w:szCs w:val="20"/>
        </w:rPr>
        <w:t xml:space="preserve">ФГУП «НИИФП им. Ф.В. Лукина», НОЦ МИЭТ «Зондовая микроскопия и нанотехнология», </w:t>
      </w:r>
      <w:r>
        <w:rPr>
          <w:rFonts w:cs="Arial" w:ascii="Verdana" w:hAnsi="Verdana"/>
          <w:sz w:val="20"/>
          <w:szCs w:val="20"/>
        </w:rPr>
        <w:t>НОЦ МИЭТ «Нанотехнологии в электронике»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научно-исследовательских лабораториях МИЭТ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НИЛ сверхпроводниковой электроники, НИЛ электронной микроскопии, НИЛ радиационных методов, технологий и анализа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Студенты учувствуют в реальных НИР и ОКР этих организаций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римеры тем выпускных квалификационных работ магистров </w:t>
      </w:r>
      <w:r>
        <w:rPr>
          <w:rFonts w:cs="Arial" w:ascii="Verdana" w:hAnsi="Verdana"/>
          <w:bCs/>
          <w:color w:val="000000"/>
          <w:sz w:val="20"/>
          <w:szCs w:val="20"/>
        </w:rPr>
        <w:t>кафедры КФН: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- «</w:t>
      </w:r>
      <w:r>
        <w:rPr>
          <w:rFonts w:cs="Verdana" w:ascii="Verdana" w:hAnsi="Verdana"/>
          <w:sz w:val="20"/>
          <w:szCs w:val="20"/>
        </w:rPr>
        <w:t>Разработка методик формирования и повышения чувствительности сенсорных структур на основе углеродных нанотрубок»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Методы формирования и исследования проводящего композитного материала углеродные нанотрубки – эпоксидная смола»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«Технология получения углеродных наноструктур с </w:t>
      </w:r>
      <w:r>
        <w:rPr>
          <w:rFonts w:cs="Verdana" w:ascii="Verdana" w:hAnsi="Verdana"/>
          <w:sz w:val="20"/>
          <w:szCs w:val="20"/>
          <w:lang w:val="en-US"/>
        </w:rPr>
        <w:t>sp</w:t>
      </w:r>
      <w:r>
        <w:rPr>
          <w:rFonts w:cs="Verdana" w:ascii="Verdana" w:hAnsi="Verdana"/>
          <w:sz w:val="20"/>
          <w:szCs w:val="20"/>
        </w:rPr>
        <w:t>2 гибридизацией методами химической модификации углеродсодержащих материалов»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Физическая модель кластеризации собственных межузельных атомов кремния в наноразмерные стержнеобразные дефекты»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- «Разработка методов формирования и исследования низкоразмерных углеродных структур: 2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 – нанографита и графена».</w:t>
      </w:r>
    </w:p>
    <w:p>
      <w:pPr>
        <w:pStyle w:val="Normal"/>
        <w:ind w:firstLine="54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Разработка и исследование методов получения углеродных наноматериалов в высоковольтном разряде».</w:t>
      </w:r>
    </w:p>
    <w:p>
      <w:pPr>
        <w:pStyle w:val="Normal"/>
        <w:ind w:firstLine="539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ие магистры после обучения продолжают свое образование в аспирантуре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ыпускники </w:t>
      </w:r>
      <w:r>
        <w:rPr>
          <w:rFonts w:cs="Arial" w:ascii="Verdana" w:hAnsi="Verdana"/>
          <w:sz w:val="20"/>
          <w:szCs w:val="20"/>
        </w:rPr>
        <w:t>кафедры</w:t>
      </w:r>
      <w:r>
        <w:rPr>
          <w:rFonts w:cs="Verdana" w:ascii="Verdana" w:hAnsi="Verdana"/>
          <w:color w:val="000000"/>
          <w:sz w:val="20"/>
          <w:szCs w:val="20"/>
        </w:rPr>
        <w:t xml:space="preserve"> обладают широким научным и техническим кругозором, умением работать на современном экспериментальном оборудовании (в том числе, сканирующих зондовых микроскопах), навыками разработки и проектирования электронных приборов и интегральных схем, высокой культурой программирования и математического моделирования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ыпускники МИЭТа по направлениям наноэлектроники уже играют заметную роль как на российских предприятиях и фирмах («Микрон», НИИФП, «НТ МДТ»), так и в филиалах иностранных компаний («Freescale Semiconductor», «Motorola», «Cadence»), успешно работают за рубежом (в Германии, США, Швейцарии, Итал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4:00Z</dcterms:created>
  <dc:creator>zebra</dc:creator>
  <dc:description/>
  <cp:keywords/>
  <dc:language>en-US</dc:language>
  <cp:lastModifiedBy>Media-Center</cp:lastModifiedBy>
  <cp:lastPrinted>2011-02-11T12:25:00Z</cp:lastPrinted>
  <dcterms:modified xsi:type="dcterms:W3CDTF">2012-04-10T10:27:00Z</dcterms:modified>
  <cp:revision>9</cp:revision>
  <dc:subject/>
  <dc:title>Кафедра «Квантовая физика и наноэлектроника» (КФН) является выпускающей и набирает абитуриентов по следующим направлениям:</dc:title>
</cp:coreProperties>
</file>